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11. stretnutia RC Nitra  v rotariánskom roku 2024/2025 dňa 18. nov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D. Peškovičová, A. Havranová, K. Pieta, M. Svoreň, A. Tóth,  L. Gáll,  M. Poništ, L. Hetényi, P. Kvačkay, V. Miklí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V. Zabavin, P. Szabo, L. Tatar,  J. Stoklasa, Ľ. Holejšovský, R. Plevka, G. Tuhý,  J. Dócz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ubové stretnutie otvoril a viedol prezident klubu Martin Svoreň. Na dnešnom voľnom klube sme preberali záležitosti zo života členov a noviniek bežného di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ichal Poništ sa pre klubom zúčastnil na prezentácií v RC Harmony s názvom Ľahkosť v práci, ľahkosť v živote - skúsenosti z budovania pracovného prostredia od p. Gabriela Kurpiela, ktorý je riaditeľom pobočky Mitsubishi Chemical Group v Nit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cko Gáll nás priebežne upozornil na nadchádzajúce podujatia uverejnené na webových stránkach dištriktu. Zúčastní sa na nemeckom podujatí, ktoré organizuje RC Prague-Bohemia. Taktiež nás informoval o nadchádzajúcich klubových voľbá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Danka Peškovičová absolvovala školenie Rotary Foundation – poznamenáva potenciálnu možnosť využitia grantovej podpory pre spoluprácu s p. Kĺbikovou a autistami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arol Pieta nás informoval o novinkách z archeologického sveta, jeho poznatky zo stretnutia so zástupcami z ministerstva kultúry a možnostiach rozvoja projektov v najbližších roko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8. decembra 2024 o 19.30</w:t>
      </w:r>
      <w:r>
        <w:rPr>
          <w:bCs/>
          <w:sz w:val="24"/>
          <w:szCs w:val="24"/>
        </w:rPr>
        <w:t xml:space="preserve"> nás pozýva </w:t>
      </w:r>
      <w:r>
        <w:rPr>
          <w:b/>
          <w:bCs/>
          <w:sz w:val="24"/>
          <w:szCs w:val="24"/>
        </w:rPr>
        <w:t>RC Nitra Harmo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jedinečný vianočný koncert </w:t>
      </w:r>
      <w:r>
        <w:rPr>
          <w:rStyle w:val="StrongEmphasis"/>
          <w:sz w:val="24"/>
          <w:szCs w:val="24"/>
        </w:rPr>
        <w:t xml:space="preserve">Fragile &amp; Robo Opatovský. </w:t>
      </w:r>
      <w:r>
        <w:rPr>
          <w:rStyle w:val="StrongEmphasis"/>
          <w:b w:val="false"/>
          <w:sz w:val="24"/>
          <w:szCs w:val="24"/>
        </w:rPr>
        <w:t xml:space="preserve">Bude sa konať v PKO a cena vstupenky je 32,- € (suma 5,- € bude venovaná na charitatívne projekty). Registrácia a bližšie informácie na </w:t>
      </w:r>
      <w:hyperlink r:id="rId2" w:tgtFrame="_blank">
        <w:r>
          <w:rPr>
            <w:rStyle w:val="InternetLink"/>
          </w:rPr>
          <w:t>sandy@olip.sk</w:t>
        </w:r>
      </w:hyperlink>
      <w:r>
        <w:rPr/>
        <w:t> 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br/>
        <w:t>Klubové podujatia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9. novembra 2024 </w:t>
      </w:r>
      <w:r>
        <w:rPr>
          <w:sz w:val="24"/>
          <w:szCs w:val="24"/>
        </w:rPr>
        <w:t xml:space="preserve">usporiadame spoločné stretnutie rotariánov na muzikálovom predstavení Mníšky v štúdiu DAB, so začiatkom o 18.00 hod. Po predstavení bude spoločný raut. Cena predstavenia je  stanovená na 35,- Eur. </w:t>
      </w:r>
      <w:r>
        <w:rPr>
          <w:b/>
          <w:color w:val="FF0000"/>
          <w:sz w:val="24"/>
          <w:szCs w:val="24"/>
        </w:rPr>
        <w:t xml:space="preserve">Prosím o úhradu zvyšných  lístkov na nasledujúcom klube 25.11.2024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9. decembra 2024</w:t>
      </w:r>
      <w:r>
        <w:rPr>
          <w:sz w:val="24"/>
          <w:szCs w:val="24"/>
        </w:rPr>
        <w:t xml:space="preserve"> má pre nás Pavol Kvačkay prichystanú prezentáciu na tému: </w:t>
      </w:r>
      <w:r>
        <w:rPr>
          <w:b/>
          <w:sz w:val="24"/>
          <w:szCs w:val="24"/>
        </w:rPr>
        <w:t xml:space="preserve">Zverenecké fondy s trusty </w:t>
      </w:r>
      <w:r>
        <w:rPr>
          <w:sz w:val="24"/>
          <w:szCs w:val="24"/>
        </w:rPr>
        <w:t xml:space="preserve">od JUDr. Jakuba Hollmana, PhD. Oslovujeme aj RC Harmon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20.12.2024 o 18.00 hod</w:t>
      </w:r>
      <w:r>
        <w:rPr>
          <w:sz w:val="24"/>
          <w:szCs w:val="24"/>
        </w:rPr>
        <w:t xml:space="preserve"> sa uskutoční Vianočný večierok RC Nitra – miesto konania je v procese výberu, zvažuje sa tradične u Grófa alebo v divadle DAB. 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artin Svoreň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490220</wp:posOffset>
            </wp:positionV>
            <wp:extent cx="1628775" cy="8477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prezident Rotary clubu Nitra 2024/202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@olip.s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4:00Z</dcterms:created>
  <dc:creator>Michal Poništ</dc:creator>
  <dc:description/>
  <cp:keywords/>
  <dc:language>en-US</dc:language>
  <cp:lastModifiedBy>Ladislav Gall</cp:lastModifiedBy>
  <dcterms:modified xsi:type="dcterms:W3CDTF">2024-11-28T12:24:00Z</dcterms:modified>
  <cp:revision>2</cp:revision>
  <dc:subject/>
  <dc:title/>
</cp:coreProperties>
</file>