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pis z 14. stretnutia RC Nitra  v rotariánskom roku 2024/2025 dňa 9. decembra 2024</w:t>
        <w:br/>
        <w:t>v penzióne Arti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ítomní</w:t>
      </w:r>
      <w:r>
        <w:rPr>
          <w:sz w:val="24"/>
          <w:szCs w:val="24"/>
        </w:rPr>
        <w:t>: D. Peškovičová, M. Svoreň, A. Tóth, M. Poništ, L. Hetényi, J. Stoklasa, G. Tuhý, J. Dóczy,  L. Gáll,  P. Kvačkay, K. Pieta, V. Zabavin, Ľ. Holejšovský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ostia:</w:t>
      </w:r>
      <w:r>
        <w:rPr>
          <w:sz w:val="24"/>
          <w:szCs w:val="24"/>
        </w:rPr>
        <w:t xml:space="preserve"> JUDr. J. Hollmann, M. Gajdoš, J. Bilický, M. Sukelová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spravedlnení:</w:t>
      </w:r>
      <w:r>
        <w:rPr>
          <w:sz w:val="24"/>
          <w:szCs w:val="24"/>
        </w:rPr>
        <w:t xml:space="preserve"> A. Havranová, P. Galo, </w:t>
      </w:r>
      <w:r>
        <w:rPr>
          <w:bCs/>
          <w:sz w:val="24"/>
          <w:szCs w:val="24"/>
        </w:rPr>
        <w:t>M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aldne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K. Lacko-Bartoš, P. Szabo, L. Tatar, V. Miklík, R. Plevk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ubové stretnutie otvoril a viedol prezident klubu Martin Svoreň. Na úvod dal slovo M. Gajdošovi, ktorý je spolupracovník p. Hollmana na Slovensku. Stručne ho predstavil a odovzdal mu slovo. P. Hollmann pracuje v advokátskej kancelárií Portos, ktorá v súčasnosti zamestnáva asi 140 spolupracovníkov a zameriavajú sa najmä na právne služby ohľadom správy majetku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892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828925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vod prezentácie nás p. Hollmann oboznámil so základom problematiky trustov, ktoré v Česku a na Slovensku najčastejšie predstavujú zverenecké a nadačné fondy. Rozdiel medzni nimi je v tom, že v nadačnom fonde môže byť zakladateľ a správca jedna a tá istá osoba, vo zvereneckom ni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lavným cieľom týchto fondov je správa majetku a jeho odovzdávanie na určených beneficientov (napr. dedičov) bez škodlivého zásahu štátnej moci – napríklad aj ako ochrana proti potenciálne hroziacej dani z dedičstva alebo z darovania.  Hlavné tri benefity trustov spočívajú v troch oblasti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denie</w:t>
      </w:r>
      <w:r>
        <w:rPr>
          <w:sz w:val="24"/>
          <w:szCs w:val="24"/>
        </w:rPr>
        <w:t xml:space="preserve"> – obmedzuje neželané vplyvy dedičských konaní zadefinovaním presných podmienok pre beneficientov a dedičov, napr. aby sa zamedzilo rozpúšťaniu majetku ďalšími generáciam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nonymita a diskrétnosť </w:t>
      </w:r>
      <w:r>
        <w:rPr>
          <w:sz w:val="24"/>
          <w:szCs w:val="24"/>
        </w:rPr>
        <w:t xml:space="preserve">– majetok v truste je navonok vlastnený trustom z ktorého benefituje vlastník, alebo beneficien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Ručenie </w:t>
      </w:r>
      <w:r>
        <w:rPr>
          <w:sz w:val="24"/>
          <w:szCs w:val="24"/>
        </w:rPr>
        <w:t xml:space="preserve">– vzhľadom na to, že trust v podstate funguje ako sro-čka, ručí sa len v obmedzenej miere – do výšky základného imania a zamedzuje sa tak ručeniu celým majetkom za konanie majiteľa. Pokiaľ sa nepreukáže nekalý úmysel, je v podstate majetok trustu nedotknuteľný.  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Ďalej sa p. Hollmann venoval podrobnejšiemu vysvetľovaniu fungovaniu štruktúry riadenia trustu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927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302" r="-2" b="2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vetľoval prepojenia jednotlivých častí a a praktických príkladoch nám popisoval jednotlivé modelové scenáre, ktoré v praxi riešili s ich existujúcimi klientam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ísal nám aj rozdiely medzi trustovým fondom založeným v Česku a napríklad v Lichtenštajnsku, kde sú podstatné rozdiely – i keď je počiatočná investícia v Lichtenštajnsku vyššia, na lepších daniach sa vie vrátiť behom 3-5 rokov a zároveň je to krajina s dlhoročnou tradíciou a stabilitou v tomto sektore, kde sa o majetok vždy stará profesionálny správca. </w:t>
        <w:b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 voľnej debate sa členovia pýtali na príklady z praxe ale aj napr. na situáciu p. Babiša, ktorý aktuálne svoje fondy rozpúšťa – toto je prevažne zamerané na budovanie lepšieho image pred nadchádzajúcimi voľbami v roku 2025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Informácie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8. decembra 2024 o 19.30</w:t>
      </w:r>
      <w:r>
        <w:rPr>
          <w:bCs/>
          <w:sz w:val="24"/>
          <w:szCs w:val="24"/>
        </w:rPr>
        <w:t xml:space="preserve"> nás pozýva </w:t>
      </w:r>
      <w:r>
        <w:rPr>
          <w:b/>
          <w:bCs/>
          <w:sz w:val="24"/>
          <w:szCs w:val="24"/>
        </w:rPr>
        <w:t>RC Nitra Harmon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 jedinečný vianočný koncert </w:t>
      </w:r>
      <w:r>
        <w:rPr>
          <w:rStyle w:val="StrongEmphasis"/>
          <w:sz w:val="24"/>
          <w:szCs w:val="24"/>
        </w:rPr>
        <w:t xml:space="preserve">Fragile &amp; Robo Opatovský. </w:t>
      </w:r>
      <w:r>
        <w:rPr>
          <w:rStyle w:val="StrongEmphasis"/>
          <w:b w:val="false"/>
          <w:sz w:val="24"/>
          <w:szCs w:val="24"/>
        </w:rPr>
        <w:t xml:space="preserve">Bude sa konať v PKO a cena vstupenky je 32,- € (suma 5,- € bude venovaná na charitatívne projekty). Registrácia a bližšie informácie na </w:t>
      </w:r>
      <w:hyperlink r:id="rId5" w:tgtFrame="_blank">
        <w:r>
          <w:rPr>
            <w:rStyle w:val="InternetLink"/>
          </w:rPr>
          <w:t>sandy@olip.sk</w:t>
        </w:r>
      </w:hyperlink>
      <w:r>
        <w:rPr/>
        <w:t> 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Anka Havranová </w:t>
      </w:r>
      <w:r>
        <w:rPr>
          <w:bCs/>
          <w:sz w:val="24"/>
          <w:szCs w:val="24"/>
        </w:rPr>
        <w:t xml:space="preserve">prosí členov o prispenie na útulok pre psov formou starý diek, obliečok alebo uterákov. </w:t>
      </w:r>
      <w:r>
        <w:rPr>
          <w:b/>
          <w:bCs/>
          <w:sz w:val="24"/>
          <w:szCs w:val="24"/>
        </w:rPr>
        <w:t>Zbierku vyzdvihne 16. decembra na Vianočnom večierku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br/>
        <w:t>Klubové podujatia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6.12.2024 o 18.00 hod</w:t>
      </w:r>
      <w:r>
        <w:rPr>
          <w:sz w:val="24"/>
          <w:szCs w:val="24"/>
        </w:rPr>
        <w:t xml:space="preserve"> sa uskutoční Vianočné stretnutie RC Nitra v Artine, ktoré bude spojené s oslavou narodenín Jirka Stoklasu. Jaro nám už zabezpečil živú hudbu. Občerstvenie bude formou švédskych stolov a súčasťou podujatia bude už tradičná tombola.</w:t>
      </w:r>
    </w:p>
    <w:p>
      <w:pPr>
        <w:pStyle w:val="Odsekzoznamu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ísal: Michal Poništ, sekretár klub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Martin Svoreň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490220</wp:posOffset>
            </wp:positionV>
            <wp:extent cx="1628775" cy="847725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, prezident Rotary clubu Nitra 2024/2025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2">
    <w:name w:val="Nevyriešená zmienka2"/>
    <w:qFormat/>
    <w:rPr>
      <w:color w:val="605E5C"/>
      <w:shd w:fill="E1DFDD" w:val="clear"/>
    </w:rPr>
  </w:style>
  <w:style w:type="character" w:styleId="Nevyrieenzmienka3">
    <w:name w:val="Nevyriešená zmienka3"/>
    <w:qFormat/>
    <w:rPr>
      <w:color w:val="605E5C"/>
      <w:shd w:fill="E1DFDD" w:val="clear"/>
    </w:rPr>
  </w:style>
  <w:style w:type="character" w:styleId="Nevyrieenzmienka4">
    <w:name w:val="Nevyriešená zmienka4"/>
    <w:qFormat/>
    <w:rPr>
      <w:color w:val="605E5C"/>
      <w:shd w:fill="E1DFDD" w:val="clear"/>
    </w:rPr>
  </w:style>
  <w:style w:type="character" w:styleId="Nevyrieenzmienka5">
    <w:name w:val="Nevyriešená zmienka5"/>
    <w:qFormat/>
    <w:rPr>
      <w:color w:val="605E5C"/>
      <w:shd w:fill="E1DFDD" w:val="clear"/>
    </w:rPr>
  </w:style>
  <w:style w:type="character" w:styleId="Nevyrieenzmienka6">
    <w:name w:val="Nevyriešená zmienka6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ndy@olip.sk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56:00Z</dcterms:created>
  <dc:creator>Michal Poništ</dc:creator>
  <dc:description/>
  <cp:keywords/>
  <dc:language>en-US</dc:language>
  <cp:lastModifiedBy>Ladislav Gall</cp:lastModifiedBy>
  <dcterms:modified xsi:type="dcterms:W3CDTF">2024-12-10T17:58:00Z</dcterms:modified>
  <cp:revision>4</cp:revision>
  <dc:subject/>
  <dc:title/>
</cp:coreProperties>
</file>