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pis z 3. stretnutia RC Nitra  v rotariánskom roku 2024/2025 dňa 23. septembra 2024</w:t>
        <w:br/>
        <w:t>v penzióne Arti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ítomní</w:t>
      </w:r>
      <w:r>
        <w:rPr>
          <w:sz w:val="24"/>
          <w:szCs w:val="24"/>
        </w:rPr>
        <w:t>: M. Svoreň, A. Tóth, L. Hetényi, L. Gáll, M. Poništ, K. Pieta, J. Stoklasa,  J. Dócz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spravedlnení:</w:t>
      </w:r>
      <w:r>
        <w:rPr>
          <w:sz w:val="24"/>
          <w:szCs w:val="24"/>
        </w:rPr>
        <w:t xml:space="preserve"> P. Galo, </w:t>
      </w:r>
      <w:r>
        <w:rPr>
          <w:bCs/>
          <w:sz w:val="24"/>
          <w:szCs w:val="24"/>
        </w:rPr>
        <w:t>M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Waldne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. Lacko-Bartoš, G. Tuhý, , P. Kvačkay, V. Zabavin, P. Szabo, D. Peškovičová, A. Havranová, V. Miklík, L. Tatar, Ľ. Holejšovský, R. Plevk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ubové stretnutie otvoril a viedol prezident klubu. Lacko Gáll nás informoval o stretnutí a prednáške MARTINA DETVAJA, ultramaratónca, bežeckého motivátora a super človeka, ktorý je riaditeľom polikliniky v Šuranoch, na klubovom stretnutí RC Nitra Harmony, ktorá sa uskutočnila pred naším klubom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7115" cy="2808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281" r="-2" b="1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stručnej debate na tému behania sme zamerali svoju pozornosť na problematiku </w:t>
      </w:r>
      <w:r>
        <w:rPr>
          <w:rStyle w:val="StrongEmphasis"/>
        </w:rPr>
        <w:t>RYE Slovakia, n.o</w:t>
      </w:r>
      <w:r>
        <w:rPr>
          <w:sz w:val="24"/>
          <w:szCs w:val="24"/>
        </w:rPr>
        <w:t xml:space="preserve">., ktorá organizuje školenie YEO v Žiline v sobotu 28.9.2024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Školenie YEO za náš klub absolvujú Robert Plevka a Michal Poniš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rko nás oboznámil so zážitkami z dovolenky v Taliansku. Boli na Ischii a konštatoval veľké množstvo turistov v tejto oblasti a pomerne málo pôvodného obyvateľstva. Mimo sezónu je tam v podstate prázdno. Ako zaujímavosť podotkol, že tam mali veľa turistov, ktorí aj v zlom počasí, ktoré spôsobovalo veľké vlny, riskovali kúpanie sa v mori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Taktiež bol v Prahe, kde je tiež pokles turizmu najmä z USA, lebo sa boja sem cestovať, kvôli blízkosti konfliktu na Ukrajin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záver klubu si zobral slovo Karol Pieta a informoval nás o zhoršenom zdravotnom stave stave nášho člena Vjačeslava, ktorého čaká náročná operácia. Všetci mu držíme palce a prajeme veľa šťastia a skoré uzdravenie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Suma z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poukázania podielu 2 - 3 % dane z FO</w:t>
      </w:r>
      <w:r>
        <w:rPr>
          <w:sz w:val="24"/>
          <w:szCs w:val="24"/>
        </w:rPr>
        <w:t xml:space="preserve"> bola k 31. 12. 2023 vyčerpaná. </w:t>
      </w:r>
      <w:r>
        <w:rPr>
          <w:b/>
          <w:bCs/>
          <w:sz w:val="24"/>
          <w:szCs w:val="24"/>
        </w:rPr>
        <w:t>Čerpanie do konca roku 2024 je v sume 2 300,89 Eur (výber za rok 2022)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24"/>
          <w:szCs w:val="24"/>
          <w:u w:val="single"/>
        </w:rPr>
        <w:t>Klubové podujatia:</w:t>
      </w:r>
    </w:p>
    <w:p>
      <w:pPr>
        <w:pStyle w:val="Odsekzoznamu"/>
        <w:ind w:lef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Cs/>
          <w:sz w:val="24"/>
          <w:szCs w:val="24"/>
        </w:rPr>
        <w:t>Dňa 5. októbra sa uskutoční ďalší ročník tradičného golfového turnaja, ktorý organizujeme v spolupráci s RC Banská Bystrica. Konať sa bude v areáli golfového rezortu Red Oak v Nitre.</w:t>
      </w:r>
    </w:p>
    <w:p>
      <w:pPr>
        <w:pStyle w:val="Odsekzoznamu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61355" cy="341820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spacing w:lineRule="auto" w:line="240" w:before="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ňa 22. 11. 2024 po návrhu Jara Dóczyho usporiadame spoločné stretnutie rotariánov na muzikálovom predstavení Mníšky so začiatkom o 18.00 hod. Po predstavení bude tradičná ochutnávka vína zo Chateau Topolčianky, oslovíme Milana Waldnera so  žiadosťou o výjazd someliera do Nitry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ísal: Michal Poništ, sekretár klub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>Martin Svoreň</w:t>
      </w:r>
      <w:r>
        <w:rPr>
          <w:sz w:val="24"/>
          <w:szCs w:val="24"/>
        </w:rPr>
        <w:t>, prezident Rotary clubu Nitra 2024/20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37080" cy="1061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mbria" w:cs="Cambria"/>
      <w:color w:val="3660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rieenzmienka1">
    <w:name w:val="Nevyriešená zmie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2">
    <w:name w:val="Nevyriešená zmienka2"/>
    <w:qFormat/>
    <w:rPr>
      <w:color w:val="605E5C"/>
      <w:shd w:fill="E1DFDD" w:val="clear"/>
    </w:rPr>
  </w:style>
  <w:style w:type="character" w:styleId="Nevyrieenzmienka3">
    <w:name w:val="Nevyriešená zmienka3"/>
    <w:qFormat/>
    <w:rPr>
      <w:color w:val="605E5C"/>
      <w:shd w:fill="E1DFDD" w:val="clear"/>
    </w:rPr>
  </w:style>
  <w:style w:type="character" w:styleId="Nevyrieenzmienka4">
    <w:name w:val="Nevyriešená zmienka4"/>
    <w:qFormat/>
    <w:rPr>
      <w:color w:val="605E5C"/>
      <w:shd w:fill="E1DFDD" w:val="clear"/>
    </w:rPr>
  </w:style>
  <w:style w:type="character" w:styleId="Nevyrieenzmienka5">
    <w:name w:val="Nevyriešená zmienka5"/>
    <w:qFormat/>
    <w:rPr>
      <w:color w:val="605E5C"/>
      <w:shd w:fill="E1DFDD" w:val="clear"/>
    </w:rPr>
  </w:style>
  <w:style w:type="character" w:styleId="Nevyrieenzmienka6">
    <w:name w:val="Nevyriešená zmienka6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43:00Z</dcterms:created>
  <dc:creator>Michal Poništ</dc:creator>
  <dc:description/>
  <cp:keywords/>
  <dc:language>en-US</dc:language>
  <cp:lastModifiedBy>Ladislav Gall</cp:lastModifiedBy>
  <dcterms:modified xsi:type="dcterms:W3CDTF">2024-09-25T16:43:00Z</dcterms:modified>
  <cp:revision>2</cp:revision>
  <dc:subject/>
  <dc:title/>
</cp:coreProperties>
</file>