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pis z 2. stretnutia RC Nitra  v rotariánskom roku 2024/2025 dňa 16. septembra 2024</w:t>
        <w:br/>
        <w:t>v penzióne Art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ítomní</w:t>
      </w:r>
      <w:r>
        <w:rPr>
          <w:sz w:val="24"/>
          <w:szCs w:val="24"/>
        </w:rPr>
        <w:t>: M. Svoreň, A. Tóth, L. Hetényi, L. Gáll, M. Poniš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spravedlnení:</w:t>
      </w:r>
      <w:r>
        <w:rPr>
          <w:sz w:val="24"/>
          <w:szCs w:val="24"/>
        </w:rPr>
        <w:t xml:space="preserve"> K. Pieta, P. Galo, </w:t>
      </w:r>
      <w:r>
        <w:rPr>
          <w:bCs/>
          <w:sz w:val="24"/>
          <w:szCs w:val="24"/>
        </w:rPr>
        <w:t>M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Waldne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. Lacko-Bartoš, G. Tuhý, P. Kvačkay, J. Stoklasa,  V. Zabavin, P. Szabo, D. Peškovičová, A. Havranová, V. Miklík, L. Tatar, Ľ. Holejšovský, R. Plevka, J. Dócz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ové stretnutie otvoril a viedol prezident klubu. Po otvorení stretnutia odovzdal slovo Lackovi Gállovi, ktorý nás oboznámil s novinkami v dištrikt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6620" cy="2581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Jedna z najdôležitejších správ je úspešná certifikácia </w:t>
      </w:r>
      <w:r>
        <w:rPr>
          <w:rStyle w:val="StrongEmphasis"/>
        </w:rPr>
        <w:t>RYE Slovakia, n.o</w:t>
      </w:r>
      <w:r>
        <w:rPr>
          <w:sz w:val="24"/>
          <w:szCs w:val="24"/>
        </w:rPr>
        <w:t xml:space="preserve">. Nezisková organizácia má za úlohu riadenie výmeny študentov na Slovensku. Bližšie informácie sa postupne budú objavovať v najbližšom čas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ajbližšie školenie YEO za náš klub absolvuje Michal Poniš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cko tiež informuje, že projekt realizácie </w:t>
      </w:r>
      <w:r>
        <w:rPr>
          <w:b/>
          <w:sz w:val="24"/>
          <w:szCs w:val="24"/>
        </w:rPr>
        <w:t>zelenej strechy na DAB</w:t>
      </w:r>
      <w:r>
        <w:rPr>
          <w:sz w:val="24"/>
          <w:szCs w:val="24"/>
        </w:rPr>
        <w:t xml:space="preserve"> sa odkladá na ďalší ro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ľadom na nízku účasť členov sme sa venovali voľnej rozprave o aktuálnom dianí na Slovensku i vo svete. Najmä situácia povodní na západe krajiny a u našich susedov vyvoláva znepokojenie. Lacko Gáll nás z pozície bývalého riaditeľa Vodného diela Gabčíkovo informoval o súčasnej situácií na Dunaji, ktorú spôsobujú hojné zrážk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ácie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nuka na exkurziu v Cerne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b/>
          <w:bCs/>
          <w:color w:val="002060"/>
          <w:sz w:val="24"/>
          <w:szCs w:val="24"/>
          <w:lang w:val="en-US"/>
        </w:rPr>
        <w:t>Vážení</w:t>
      </w: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color w:val="002060"/>
          <w:sz w:val="24"/>
          <w:szCs w:val="24"/>
          <w:lang w:val="en-US"/>
        </w:rPr>
        <w:t>predstavitelia </w:t>
      </w:r>
      <w:r>
        <w:rPr>
          <w:rFonts w:eastAsia="Times New Roman"/>
          <w:b/>
          <w:bCs/>
          <w:color w:val="002060"/>
          <w:sz w:val="24"/>
          <w:szCs w:val="24"/>
          <w:lang w:val="en-US"/>
        </w:rPr>
        <w:t>Rotary klubov v Českej republike, Maďarsku a Slovinsk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Som členom RC Wien-Süd vo Viedni v Rakúsk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Počas 5 rokov som zorganizoval päť „Dunajských táborov“ s tínedžermi z Podunajska z Rakúska, Bosny a Hercegoviny, Bulharska, Maďarska, Rumunska, Srbska, Ukrajiny. Hlavnou myšlienkou je zabrániť rastu predsudkov o iných krajinách a kultúra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Teraz je na </w:t>
      </w:r>
      <w:r>
        <w:rPr>
          <w:rFonts w:eastAsia="Times New Roman"/>
          <w:b/>
          <w:bCs/>
          <w:color w:val="002060"/>
          <w:sz w:val="24"/>
          <w:szCs w:val="24"/>
          <w:u w:val="single"/>
          <w:lang w:val="en-US"/>
        </w:rPr>
        <w:t>február 2025 naplánovaný nový projekt:</w:t>
      </w:r>
      <w:r>
        <w:rPr>
          <w:rFonts w:eastAsia="Times New Roman"/>
          <w:color w:val="002060"/>
          <w:sz w:val="24"/>
          <w:szCs w:val="24"/>
          <w:lang w:val="en-US"/>
        </w:rPr>
        <w:t> špeciálna „misia“, cesta do najväčšieho európskeho vedeckého nástroja: CERN-u, pre 12 tínedžerov (16 až 17) z Podunajs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b/>
          <w:bCs/>
          <w:color w:val="002060"/>
          <w:sz w:val="24"/>
          <w:szCs w:val="24"/>
          <w:lang w:val="en-US"/>
        </w:rPr>
        <w:t>„</w:t>
      </w:r>
      <w:r>
        <w:rPr>
          <w:rFonts w:eastAsia="Times New Roman"/>
          <w:b/>
          <w:bCs/>
          <w:color w:val="002060"/>
          <w:sz w:val="24"/>
          <w:szCs w:val="24"/>
          <w:lang w:val="en-US"/>
        </w:rPr>
        <w:t>DUNAJSKÁ FEMTO MISIA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Podrobnosti nájdete v príloh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Tínedžeri (napoly dievčatá, napoly chlapci, všetci nad 16 rokov, mladší ako 17 rokov) budú vybraní pre ich silný a veľký záujem o (časticovú) fyziku, chémiu, matematiku a ume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Všetkých 12 krajín dunajského regiónu je vyzvaných, aby nominova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Som si istý, že táto cesta bude úžasným zážitkom vidieť, učiť sa a stretnúť úžasných vedcov – a stretnúť sa s podobne zmýšľajúcimi inými tínedžermi – na ktorý sa bude dlho spomínať – a môže tiež posilniť osobnosť tínedžerov – a možno ich dokonca motivuje k štúdiu prírodných vied, možno aj umen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b/>
          <w:bCs/>
          <w:color w:val="002060"/>
          <w:sz w:val="24"/>
          <w:szCs w:val="24"/>
          <w:lang w:val="en-US"/>
        </w:rPr>
        <w:t>Bolo by skvelé, keby ste Rotary kluby v tomto regióne hľadali nomináciu 2 alebo 4 takýchto tínedžerov</w:t>
      </w: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color w:val="002060"/>
          <w:sz w:val="24"/>
          <w:szCs w:val="24"/>
          <w:lang w:val="en-US"/>
        </w:rPr>
        <w:t>(rovnaký počet kvôli izbám v hostel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Ak sa chcete (alebo aj nie) zúčastniť nominácie, dajte mi vedieť čo najskôr – najneskôr </w:t>
      </w:r>
      <w:r>
        <w:rPr>
          <w:rFonts w:eastAsia="Times New Roman"/>
          <w:b/>
          <w:bCs/>
          <w:color w:val="002060"/>
          <w:sz w:val="24"/>
          <w:szCs w:val="24"/>
          <w:lang w:val="en-US"/>
        </w:rPr>
        <w:t>do 23. septembra 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Potom dostanete „prihlášku“, ktorú podpíšu rodičia a dospievajúc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Na samotnú nomináciu je čas </w:t>
      </w:r>
      <w:r>
        <w:rPr>
          <w:rFonts w:eastAsia="Times New Roman"/>
          <w:b/>
          <w:bCs/>
          <w:color w:val="002060"/>
          <w:sz w:val="24"/>
          <w:szCs w:val="24"/>
          <w:lang w:val="en-US"/>
        </w:rPr>
        <w:t>do</w:t>
      </w:r>
      <w:r>
        <w:rPr>
          <w:rFonts w:eastAsia="Times New Roman"/>
          <w:color w:val="002060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2060"/>
          <w:sz w:val="24"/>
          <w:szCs w:val="24"/>
          <w:lang w:val="en-US"/>
        </w:rPr>
        <w:t>21. októbra 202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Ak máte akékoľvek otázky, stačí zavolať (+43 699 1941 1240) alebo sa opýtať tu prostredníctvom e-mail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002060"/>
          <w:sz w:val="24"/>
          <w:szCs w:val="24"/>
          <w:lang w:val="en-US"/>
        </w:rPr>
        <w:t>Samozrejme, bolo by skvelé, keby Rotary kluby mohli finančne pomôcť konečne vybranému tínedžerovi. Celkové náklady na tínedžera sú približne 750 EU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  <w:u w:val="single"/>
        </w:rPr>
      </w:pPr>
      <w:r>
        <w:rPr>
          <w:rFonts w:eastAsia="Times New Roman"/>
          <w:color w:val="002060"/>
          <w:sz w:val="24"/>
          <w:szCs w:val="24"/>
          <w:lang w:val="en-US"/>
        </w:rPr>
        <w:t xml:space="preserve">Ak nevidíte žiadnu šancu na nomináciu (žiadne deti vo veku alebo záujmovej skupine), pošlite túto informáciu inému Rotary klubu alebo škole či učiteľovi, ktorých poznáte najlepšie </w:t>
      </w:r>
      <w:r>
        <w:rPr>
          <w:rFonts w:eastAsia="Times New Roman"/>
          <w:color w:val="002060"/>
          <w:sz w:val="24"/>
          <w:szCs w:val="24"/>
          <w:u w:val="single"/>
          <w:lang w:val="en-US"/>
        </w:rPr>
        <w:t>a povedzte mi o to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  <w:u w:val="single"/>
        </w:rPr>
      </w:pPr>
      <w:r>
        <w:rPr>
          <w:rFonts w:eastAsia="Times New Roman"/>
          <w:color w:val="002060"/>
          <w:sz w:val="24"/>
          <w:szCs w:val="24"/>
          <w:u w:val="single"/>
          <w:lang w:val="en-US"/>
        </w:rPr>
        <w:t>Dúfam, že sa mi čoskoro ozvete – s pozdravom zo slnečnej Viedne s 25,1°C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22222"/>
          <w:sz w:val="24"/>
          <w:szCs w:val="24"/>
          <w:u w:val="single"/>
        </w:rPr>
      </w:pPr>
      <w:r>
        <w:rPr>
          <w:rFonts w:eastAsia="Times New Roman"/>
          <w:color w:val="002060"/>
          <w:sz w:val="24"/>
          <w:szCs w:val="24"/>
          <w:u w:val="single"/>
          <w:lang w:val="en-US"/>
        </w:rPr>
        <w:t>Peter Reberní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/>
          <w:b/>
          <w:bCs/>
          <w:color w:val="22222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Suma z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poukázania podielu 2 - 3 % dane z FO</w:t>
      </w:r>
      <w:r>
        <w:rPr>
          <w:sz w:val="24"/>
          <w:szCs w:val="24"/>
        </w:rPr>
        <w:t xml:space="preserve"> bola k 31. 12. 2023 vyčerpaná. </w:t>
      </w:r>
      <w:r>
        <w:rPr>
          <w:b/>
          <w:bCs/>
          <w:sz w:val="24"/>
          <w:szCs w:val="24"/>
        </w:rPr>
        <w:t>Čerpanie do konca roku 2024 je v sume 2 300,89 Eur (výber za rok 2022)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4"/>
          <w:szCs w:val="24"/>
          <w:u w:val="single"/>
        </w:rPr>
        <w:t>Klubové podujatia:</w:t>
      </w:r>
    </w:p>
    <w:p>
      <w:pPr>
        <w:pStyle w:val="Odsekzoznamu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</w:rPr>
        <w:t>Dňa 5. októbra sa uskutoční ďalší ročník tradičného golfového turnaja, ktorý organizujeme v spolupráci s RC Banská Bystrica. Konať sa bude v areáli golfového rezortu Red Oak v Nitre.</w:t>
      </w:r>
    </w:p>
    <w:p>
      <w:pPr>
        <w:pStyle w:val="Odsekzoznamu"/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61355" cy="34182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ísal: Michal Poništ, sekretár klub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Martin Svoreň</w:t>
      </w:r>
      <w:r>
        <w:rPr>
          <w:sz w:val="24"/>
          <w:szCs w:val="24"/>
        </w:rPr>
        <w:t>, prezident Rotary clubu Nitra 2024/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7080" cy="1061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2">
    <w:name w:val="Nevyriešená zmienka2"/>
    <w:qFormat/>
    <w:rPr>
      <w:color w:val="605E5C"/>
      <w:shd w:fill="E1DFDD" w:val="clear"/>
    </w:rPr>
  </w:style>
  <w:style w:type="character" w:styleId="Nevyrieenzmienka3">
    <w:name w:val="Nevyriešená zmienka3"/>
    <w:qFormat/>
    <w:rPr>
      <w:color w:val="605E5C"/>
      <w:shd w:fill="E1DFDD" w:val="clear"/>
    </w:rPr>
  </w:style>
  <w:style w:type="character" w:styleId="Nevyrieenzmienka4">
    <w:name w:val="Nevyriešená zmienka4"/>
    <w:qFormat/>
    <w:rPr>
      <w:color w:val="605E5C"/>
      <w:shd w:fill="E1DFDD" w:val="clear"/>
    </w:rPr>
  </w:style>
  <w:style w:type="character" w:styleId="Nevyrieenzmienka5">
    <w:name w:val="Nevyriešená zmienka5"/>
    <w:qFormat/>
    <w:rPr>
      <w:color w:val="605E5C"/>
      <w:shd w:fill="E1DFDD" w:val="clear"/>
    </w:rPr>
  </w:style>
  <w:style w:type="character" w:styleId="Nevyrieenzmienka6">
    <w:name w:val="Nevyriešená zmienka6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46:00Z</dcterms:created>
  <dc:creator>Michal Poništ</dc:creator>
  <dc:description/>
  <cp:keywords/>
  <dc:language>en-US</dc:language>
  <cp:lastModifiedBy>Ladislav Gall</cp:lastModifiedBy>
  <dcterms:modified xsi:type="dcterms:W3CDTF">2024-09-17T18:46:00Z</dcterms:modified>
  <cp:revision>2</cp:revision>
  <dc:subject/>
  <dc:title/>
</cp:coreProperties>
</file>