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13. stretnutia RC Nitra  v rotariánskom roku 2024/2025 dňa 2. nov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A. Havranová, M. Svoreň, A. Tóth, M. Poništ, L. Hetényi, J. Stoklasa, G. Tuhý, J. Dóczy,  L. Gáll,  P. Kvačka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tia:</w:t>
      </w:r>
      <w:r>
        <w:rPr>
          <w:sz w:val="24"/>
          <w:szCs w:val="24"/>
        </w:rPr>
        <w:t xml:space="preserve"> Ivan Vere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P. Szabo, L. Tatar, V. Miklík, D. Peškovičová, K. Pieta, V. Zabavin, R. Plevka, Ľ. Holejšovsk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ové stretnutie otvoril a viedol prezident klubu Martin Svoreň. Na úvod dal slovo Lackovi Gállovi, ktorý nám stručne predstavil nášho hosťa Ivana Vereša. Podnikal v poľnohospodárskom sektore a neskôr vlastnil veľkú predajňu s hobby náradím a potrebami pre domácnosť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asledujúcej časti sme sa venovali piatkovému benefičnému predstaveniu v štúdiu DAB, Mníšky, ktoré sme organizovali spolu s RC Harmony. Prišli aj  členovia RC z Martina, ocenili repertoár, v Martine sa hrajú prevažne veľmi vážne hry.  Obdržali sme skvelú spätnú väzbu od nami pozvaných členov o.z. NIE RAKOVINE a spolupracovníkov z COMIN centra, ktorí boli veľmi vďační za takúto možnosť. Benefičný výťažok poputuje na dobročinné účely, lístky pre členov NIE RAKOVINE a COMIN boli sponzorským darom od divadla. Ďakujeme Jarovi a Michalovi za zorganizovanie, Milanovi Waldnerovi za skvelé mladé víno, ktoré poskytli zo Chateau Topoľčianky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vyšok stretnutia sme prešli voľnou debatou ohľadom nadchádzajúcich klubových volieb, náplňou nasledujúcich stretnutí a klubových akcií. Medzi významné informácie patrí aj spojenie osláv 30. výročia RC Nitra a 20. výročia RC Nitra Harmony – ktoré sa bude konať 18.11.202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 decembra 2024 o 19.30</w:t>
      </w:r>
      <w:r>
        <w:rPr>
          <w:bCs/>
          <w:sz w:val="24"/>
          <w:szCs w:val="24"/>
        </w:rPr>
        <w:t xml:space="preserve"> nás pozýva </w:t>
      </w:r>
      <w:r>
        <w:rPr>
          <w:b/>
          <w:bCs/>
          <w:sz w:val="24"/>
          <w:szCs w:val="24"/>
        </w:rPr>
        <w:t>RC Nitra Harmo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jedinečný vianočný koncert </w:t>
      </w:r>
      <w:r>
        <w:rPr>
          <w:rStyle w:val="StrongEmphasis"/>
          <w:sz w:val="24"/>
          <w:szCs w:val="24"/>
        </w:rPr>
        <w:t xml:space="preserve">Fragile &amp; Robo Opatovský. </w:t>
      </w:r>
      <w:r>
        <w:rPr>
          <w:rStyle w:val="StrongEmphasis"/>
          <w:b w:val="false"/>
          <w:sz w:val="24"/>
          <w:szCs w:val="24"/>
        </w:rPr>
        <w:t xml:space="preserve">Bude sa konať v PKO a cena vstupenky je 32,- € (suma 5,- € bude venovaná na charitatívne projekty). Registrácia a bližšie informácie na </w:t>
      </w:r>
      <w:hyperlink r:id="rId2" w:tgtFrame="_blank">
        <w:r>
          <w:rPr>
            <w:rStyle w:val="InternetLink"/>
          </w:rPr>
          <w:t>sandy@olip.sk</w:t>
        </w:r>
      </w:hyperlink>
      <w:r>
        <w:rPr/>
        <w:t> 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4. decembra 2024 o 10.00 </w:t>
      </w:r>
      <w:r>
        <w:rPr>
          <w:bCs/>
          <w:sz w:val="24"/>
          <w:szCs w:val="24"/>
        </w:rPr>
        <w:t xml:space="preserve">sa uskutoční </w:t>
      </w:r>
      <w:r>
        <w:rPr>
          <w:b/>
          <w:bCs/>
          <w:sz w:val="24"/>
          <w:szCs w:val="24"/>
        </w:rPr>
        <w:t xml:space="preserve">vystúpenie žiakov zo Spojenej školy na Červeňovej. </w:t>
      </w:r>
      <w:r>
        <w:rPr>
          <w:bCs/>
          <w:sz w:val="24"/>
          <w:szCs w:val="24"/>
        </w:rPr>
        <w:t>Vystúpenie sa koná v Aule UKF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nka Havranová </w:t>
      </w:r>
      <w:r>
        <w:rPr>
          <w:bCs/>
          <w:sz w:val="24"/>
          <w:szCs w:val="24"/>
        </w:rPr>
        <w:t xml:space="preserve">prosí členov o prispenie na útulok pre psov formou starý diek, obliečok alebo uterákov. </w:t>
      </w:r>
      <w:r>
        <w:rPr>
          <w:b/>
          <w:bCs/>
          <w:sz w:val="24"/>
          <w:szCs w:val="24"/>
        </w:rPr>
        <w:t>Zbierku vyzdvihne 16. decembra na Vianočnom večierk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br/>
        <w:t>Klubové podujatia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 decembra 2024</w:t>
      </w:r>
      <w:r>
        <w:rPr>
          <w:sz w:val="24"/>
          <w:szCs w:val="24"/>
        </w:rPr>
        <w:t xml:space="preserve"> má pre nás Pavol Kvačkay prichystanú prezentáciu na tému: </w:t>
      </w:r>
      <w:r>
        <w:rPr>
          <w:b/>
          <w:sz w:val="24"/>
          <w:szCs w:val="24"/>
        </w:rPr>
        <w:t xml:space="preserve">Zverenecké fondy s trusty </w:t>
      </w:r>
      <w:r>
        <w:rPr>
          <w:sz w:val="24"/>
          <w:szCs w:val="24"/>
        </w:rPr>
        <w:t xml:space="preserve">od JUDr. Jakuba Hollmana, PhD. Oslovili sme aj RC Harmon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6.12.2024 o 18.00 hod</w:t>
      </w:r>
      <w:r>
        <w:rPr>
          <w:sz w:val="24"/>
          <w:szCs w:val="24"/>
        </w:rPr>
        <w:t xml:space="preserve"> sa uskutoční Vianočné stretnutie RC Nitra v Artine, ktoré bude spojené s oslavou narodenín Jirka Stoklasu. Jaro nám už zabezpečil živú hudbu. Občerstvenie bude formou švédskych stolov a súčasťou podujatia bude už tradičná tombola.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artin Svoreň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490220</wp:posOffset>
            </wp:positionV>
            <wp:extent cx="1628775" cy="8477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prezident Rotary clubu Nitra 2024/202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olip.s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7:00Z</dcterms:created>
  <dc:creator>Michal Poništ</dc:creator>
  <dc:description/>
  <cp:keywords/>
  <dc:language>en-US</dc:language>
  <cp:lastModifiedBy>Ladislav Gall</cp:lastModifiedBy>
  <dcterms:modified xsi:type="dcterms:W3CDTF">2024-12-04T11:17:00Z</dcterms:modified>
  <cp:revision>2</cp:revision>
  <dc:subject/>
  <dc:title/>
</cp:coreProperties>
</file>