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 12. stretnutia RC Nitra  v rotariánskom roku 2024/2025 dňa 25. novembra 2024</w:t>
        <w:br/>
        <w:t>v penzióne Art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tomní</w:t>
      </w:r>
      <w:r>
        <w:rPr>
          <w:sz w:val="24"/>
          <w:szCs w:val="24"/>
        </w:rPr>
        <w:t>: D. Peškovičová, A. Havranová, K. Pieta, M. Svoreň, A. Tóth, M. Poništ, L. Hetényi, V. Zabavin, J. Stoklasa, Ľ. Holejšovský, R. Plev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Hostia:</w:t>
      </w:r>
      <w:r>
        <w:rPr>
          <w:sz w:val="24"/>
          <w:szCs w:val="24"/>
        </w:rPr>
        <w:t xml:space="preserve"> J. Blaho a S. Blah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P. Galo, </w:t>
      </w:r>
      <w:r>
        <w:rPr>
          <w:bCs/>
          <w:sz w:val="24"/>
          <w:szCs w:val="24"/>
        </w:rPr>
        <w:t>M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aldn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. Lacko-Bartoš, P. Szabo, L. Tatar, G. Tuhý,  J. Dóczy,  L. Gáll,  P. Kvačkay, V. Miklí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ové stretnutie otvoril a viedol prezident klubu Martin Svoreň. Dnešným programom bola prezentácia od Jozefa a Stanky Blahových, ktorý už 20 rokov rekonštruujú hrad Hrušov a sú zakladateľmi  O.Z. Leustach, ktoré všetky tieto aktivity zastrešuje. Obaja manželia pracujú v školstve a všetky aktivity na hrade robia popri zamestnaní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749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81178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Hrad Hrušov sa nachádza 2,5km južne od obce Skýcov (50km od Nitry a 15km od Zlatých Moraviec) na výbežku pohoria Tríbeč. Prvé zmienky o hrade pochádzajú z roku 1253 a počas jeho existencie veľmi často menil majiteľov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00955" cy="318960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zef Blaho je učiteľ dejepisu a jeho láska k histórií ho časom priviedla k jeho vášni pre staré stavby a hrady. Sprvoti asi 8 rokov spolu s manželkou Stankou participovali na záchranných prácach na známych miestach, medzi ktoré patria napríklad hrad Gýmeš, Živánska veža, Oponický hrad, Zoborský kláštor a mnohé iné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História ohľadom činnosti manželov Blahových na hrade Hrušov sa začala školským výletom so žiakmi na ruiny hradu okolo roku 2000. Vtedy bol ešte hrad zarastený a spustnutý na nepoznanie v porovnaní s dnešným stavom. Rozhodli sa preto zorganizovať niekoľko brigád a toto miesto skultúrniť aj za výdatnej dobrovoľníckej pomoci žiakov zo školy, kde pôsobili. Krásne prostredie hradu, jeho okolia a tiež pocit zadosťučinenia a radosti z participácie mladých ľudí v nich podporila vznik myšlienky na „osvojenie si“ hradu Hrušov a tak v roku 2004 založili O.Z. Leustach, ktoré ma za úlohu hrad rekonštruovať a skrášľovať. Odvtedy je pre nich hrad Hrušov druhým domovom, kde trávia zhruba 200 dní do roka. Jozef sa stará o najmä o organizovanie prác, technologické zázemie, postupy a Stanka má za úlohu písanie projektov, grantov na získanie finančných prostriedkov a ekonomickú činnosť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h rozprávanie sprevádzala podrobná prezentácia, ktorá zahŕňala históriu hradu, jeho pôvodných majiteľov a podrobnú fotodokumentáciu zmien, ktoré sa im za 20 rokov na hrade podarilo uskutočniť. Technologické postupy opráv sa držia prísnych pravidiel, nepoužíva sa žiadna moderná malta ani stavebné lepidlá. Hrad je v pomerne ťažko prístupnom teréne, tak sa všetko vozí do jeho blízkosti odkiaľ je všetok materiál a vybavenie ručne prenášaný do jeho vnútra. Väčšina prác, ktoré sa na hrade robia je vedená odborníkmi, za pomoci veľkého množstva dobrovoľníkov – veľmi často aj žiakov školy v Janíkovciach a Fatranskej školy v Nitre, ktorých neraz na miesto vozili autobusmi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ťažkým srdcom sme sa dozvedali aj o útrapách, ktoré rekonštrukciu sprevádzajú. Spomínajú pomerne početné krádeže vybavenia z hradu (miešačky, lopaty, fúriky a pod.). Kradnú sa dokonca aj kamene, z ktorých stavajú steny – každý z týchto kameňov je ručne vybratý v neďalekých kameňolomoch a prácne prenesený do útrob hradu, kam sa žiadne vozidlo nedostan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Veľký problémom je najmä financovanie, ktoré je každý rok zložitejšie – manželom Blahovým v ich snažení pomáha veľké množstvo sponzorov (sponzorské dary väčšinou zahŕňajú materiálnu pomoc, minerálky, stavebný materiál a pod.), darcov i dobrovoľníkov, avšak náklady každoročne stúpajú, projekty a granty sa získavajú čoraz ťažšie a od čias pandémie Covidu je problém aj s klesajúcim počtom dobrovoľníkov.  Za hrad dokonca platia aj nájomné vo výške niekoľko tisíc Eur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Cez to všetko je hrad vo výrazne lepšom stave s dobudovanými stenami, s obnovenou baštou, ktorá je zastrešená dubovou strieškou so svetlíkom na ktorej sa dá počas pekného oddychovať. Vo vnútri bašty je vytvorená expozícia z archeologických nálezov z hradu a blízkeho okolie. Na hrad sa v roku 2023 podarilo priviesť elektrinu, aby mohli práce rýchlejšie napredovať a aby si turisti mohli zase o niečo lepšie vychutnať pobyt na tomto krásnom miest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Po skončení prezentácie nasledovalo veľké množstvo otázok od prítomných členov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ohli by sme sa ako klub pokúsiť nájsť vhodné formy podpory rekonštrukcie hradu, či už finančné alebo materiáln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ver stretnutia nás Danka oboznámila s informáciami zo školenia ohľadom Rotary grantov, ktoré absolvovala. Došlo k zmenám v poplatkoch, ale aj v možnosti čerpania zdrojov z grantu na základe výšky odvádzania financií z klubu do dištriktu na tento úč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ácie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8. decembra 2024 o 19.30</w:t>
      </w:r>
      <w:r>
        <w:rPr>
          <w:bCs/>
          <w:sz w:val="24"/>
          <w:szCs w:val="24"/>
        </w:rPr>
        <w:t xml:space="preserve"> nás pozýva </w:t>
      </w:r>
      <w:r>
        <w:rPr>
          <w:b/>
          <w:bCs/>
          <w:sz w:val="24"/>
          <w:szCs w:val="24"/>
        </w:rPr>
        <w:t>RC Nitra Harmon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jedinečný vianočný koncert </w:t>
      </w:r>
      <w:r>
        <w:rPr>
          <w:rStyle w:val="StrongEmphasis"/>
          <w:sz w:val="24"/>
          <w:szCs w:val="24"/>
        </w:rPr>
        <w:t xml:space="preserve">Fragile &amp; Robo Opatovský. </w:t>
      </w:r>
      <w:r>
        <w:rPr>
          <w:rStyle w:val="StrongEmphasis"/>
          <w:b w:val="false"/>
          <w:sz w:val="24"/>
          <w:szCs w:val="24"/>
        </w:rPr>
        <w:t xml:space="preserve">Bude sa konať v PKO a cena vstupenky je 32,- € (suma 5,- € bude venovaná na charitatívne projekty). Registrácia a bližšie informácie na </w:t>
      </w:r>
      <w:hyperlink r:id="rId5" w:tgtFrame="_blank">
        <w:r>
          <w:rPr>
            <w:rStyle w:val="InternetLink"/>
          </w:rPr>
          <w:t>sandy@olip.sk</w:t>
        </w:r>
      </w:hyperlink>
      <w:r>
        <w:rPr/>
        <w:t> 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br/>
        <w:t>Klubové podujatia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9. novembra 2024 </w:t>
      </w:r>
      <w:r>
        <w:rPr>
          <w:sz w:val="24"/>
          <w:szCs w:val="24"/>
        </w:rPr>
        <w:t xml:space="preserve">usporiadame spoločné stretnutie rotariánov na muzikálovom predstavení Mníšky v štúdiu DAB, so začiatkom o 18.00 hod. Po predstavení bude spoločný raut. Cena predstavenia je  stanovená na 35,- Eur. </w:t>
      </w:r>
      <w:r>
        <w:rPr>
          <w:b/>
          <w:color w:val="FF0000"/>
          <w:sz w:val="24"/>
          <w:szCs w:val="24"/>
        </w:rPr>
        <w:t xml:space="preserve">Prosím o úhradu zvyšných  lístkov pred predstavením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9. decembra 2024</w:t>
      </w:r>
      <w:r>
        <w:rPr>
          <w:sz w:val="24"/>
          <w:szCs w:val="24"/>
        </w:rPr>
        <w:t xml:space="preserve"> má pre nás Pavol Kvačkay prichystanú prezentáciu na tému: </w:t>
      </w:r>
      <w:r>
        <w:rPr>
          <w:b/>
          <w:sz w:val="24"/>
          <w:szCs w:val="24"/>
        </w:rPr>
        <w:t xml:space="preserve">Zverenecké fondy s trusty </w:t>
      </w:r>
      <w:r>
        <w:rPr>
          <w:sz w:val="24"/>
          <w:szCs w:val="24"/>
        </w:rPr>
        <w:t xml:space="preserve">od JUDr. Jakuba Hollmana, PhD. Oslovujeme aj RC Harmony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20.12.2024 o 18.00 hod</w:t>
      </w:r>
      <w:r>
        <w:rPr>
          <w:sz w:val="24"/>
          <w:szCs w:val="24"/>
        </w:rPr>
        <w:t xml:space="preserve"> sa uskutoční Vianočný večierok RC Nitra – miesto konania je v procese výberu, zvažuje sa tradične u Grófa alebo v divadle DAB. 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ísal: Michal Poništ, sekretár klub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artin Svoreň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490220</wp:posOffset>
            </wp:positionV>
            <wp:extent cx="1628775" cy="847725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, prezident Rotary clubu Nitra 2024/2025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character" w:styleId="Nevyrieenzmienka3">
    <w:name w:val="Nevyriešená zmienka3"/>
    <w:qFormat/>
    <w:rPr>
      <w:color w:val="605E5C"/>
      <w:shd w:fill="E1DFDD" w:val="clear"/>
    </w:rPr>
  </w:style>
  <w:style w:type="character" w:styleId="Nevyrieenzmienka4">
    <w:name w:val="Nevyriešená zmienka4"/>
    <w:qFormat/>
    <w:rPr>
      <w:color w:val="605E5C"/>
      <w:shd w:fill="E1DFDD" w:val="clear"/>
    </w:rPr>
  </w:style>
  <w:style w:type="character" w:styleId="Nevyrieenzmienka5">
    <w:name w:val="Nevyriešená zmienka5"/>
    <w:qFormat/>
    <w:rPr>
      <w:color w:val="605E5C"/>
      <w:shd w:fill="E1DFDD" w:val="clear"/>
    </w:rPr>
  </w:style>
  <w:style w:type="character" w:styleId="Nevyrieenzmienka6">
    <w:name w:val="Nevyriešená zmienka6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andy@olip.sk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0:00Z</dcterms:created>
  <dc:creator>Michal Poništ</dc:creator>
  <dc:description/>
  <cp:keywords/>
  <dc:language>en-US</dc:language>
  <cp:lastModifiedBy>Ladislav Gall</cp:lastModifiedBy>
  <dcterms:modified xsi:type="dcterms:W3CDTF">2024-11-28T12:20:00Z</dcterms:modified>
  <cp:revision>2</cp:revision>
  <dc:subject/>
  <dc:title/>
</cp:coreProperties>
</file>