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pis zo 7. stretnutia RC Nitra  v rotariánskom roku 2024/2025 dňa 21. októbra 2024</w:t>
        <w:br/>
        <w:t>v penzióne Artin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ítomní</w:t>
      </w:r>
      <w:r>
        <w:rPr>
          <w:sz w:val="24"/>
          <w:szCs w:val="24"/>
        </w:rPr>
        <w:t>: A. Tóth, L. Hetényi, L. Gáll, M. Poništ, K. Pieta, Ľ. Holejšovský, J. Stoklasa, P. Kvačkay, D. Peškovičová, M. Svoreň, J. Dóczy, R. Plevk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ostia: </w:t>
      </w:r>
      <w:r>
        <w:rPr>
          <w:sz w:val="24"/>
          <w:szCs w:val="24"/>
        </w:rPr>
        <w:t>Jozef Čuboň z Lions klubu Nitr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spravedlnení:</w:t>
      </w:r>
      <w:r>
        <w:rPr>
          <w:sz w:val="24"/>
          <w:szCs w:val="24"/>
        </w:rPr>
        <w:t xml:space="preserve"> P. Galo, </w:t>
      </w:r>
      <w:r>
        <w:rPr>
          <w:bCs/>
          <w:sz w:val="24"/>
          <w:szCs w:val="24"/>
        </w:rPr>
        <w:t>M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Waldner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. Lacko-Bartoš, V. Zabavin, P. Szabo, A. Havranová, V. Miklík, L. Tatar,  G. Tuhý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ubové stretnutie otvoril a viedol prezident klubu Martin Svoreň. Srdečne privítal nášho dnešného hosťa z Lions klubu, Jozefa Čuboňa. Pán Čuboň nás prišiel v mene svojho klubu pozvať na oslavu 30-teho výročia založenia ich klubu, ktorá sa uskutoční 8.11.2024 o 18.00 v Penzióne Artin. Prihlasovanie je možné na tel. čísle alebo e-mail, ktorý bude súčasťou príloh e-mailu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77490" cy="208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794635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lovo si potom prebral Robo Plevka, ktorý si pre nás pripravil videoprezentáciu zo svojho výletu do Švajčiarska, ktorý si po 44 rokoch zopakoval. V roku 1980 so Švajčiarska odišiel na stáž so svojim spolužiakom a strávili tu nejaký čas v podniku Bell Kriens, kde pracovali ako montážnici.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/>
          <w:i/>
          <w:color w:val="1F1F1F"/>
          <w:sz w:val="24"/>
          <w:szCs w:val="24"/>
        </w:rPr>
      </w:pPr>
      <w:r>
        <w:rPr>
          <w:rFonts w:eastAsia="Times New Roman"/>
          <w:bCs/>
          <w:i/>
          <w:color w:val="1F1F1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tručne nás oboznámil s dôvodmi, pre ktoré je táto krajina jeho srdcová záležitosť a rád sa sem po rokoch vracia. Znova ho udivuje poriadok a systematickosť, ktorou je táto krajina známa. Medzi zaujímavé miesta v meste Kriens, ktoré so svojou manželkou navštívili, radí napríklad výlet lanovkou na horu Pilatus, čokoládovňu Suchar-Lindt, múzeum dopravy či fantastické planetárium. Chvíľku sa pristavil aj pri jednom z najkrajších miest Luzern, ktoré je známe svojimi stavbami na vode, ktoré pripomínajú Benátky a svojou špecifickou reguláciou vody, ktorá udržuje budovy vo funkčnom stave. Vo videoprezentácií sme si mohli pozrieť fotografie ešte mnohých iných miest z roku 1980 a súčasnosti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Medzi zaujímavosti, s ktorými sa stretol patrí aj vytyčovanie stavieb provizórnou konštrukciou v reálnom rozmere, aby si susedia vedeli predstaviť ako bude stavba ovplyvňovať okolie. Robo tiež konštatuje, že sa za tie roky ich systém fungovania prakticky nezmenil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prezentácií sa so svojimi poznatkami podelili aj náš hosť a naši členovia, ktorí Švajčiarsko navštívili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záver stretnutia si zobral slovo Jaro a informoval nás o prebiehajúcich prípravách benefičného predstavenia Mníšky v štúdiu DAB, ktoré organizujeme s RC Nitra Harmony. Oslovíme aj našich priateľov z centra COMIN a združenia NIE RAKOVIN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ác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ma z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poukázania podielu 2 - 3 % dane z FO</w:t>
      </w:r>
      <w:r>
        <w:rPr>
          <w:sz w:val="24"/>
          <w:szCs w:val="24"/>
        </w:rPr>
        <w:t xml:space="preserve"> bola k 31. 12. 2023 vyčerpaná. </w:t>
      </w:r>
      <w:r>
        <w:rPr>
          <w:b/>
          <w:bCs/>
          <w:sz w:val="24"/>
          <w:szCs w:val="24"/>
        </w:rPr>
        <w:t>Čerpanie do konca roku 2024 je v sume 2 300,89 Eur (výber za rok 2022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lub prispeje sumou 180,- € ukrajinskej rodine v núdzi na zakúpenie autobusových lístkov pre 3 deti – koordinátorom je Anka Havranová, ktorá komunikuje s centrom COMIN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8. decembra 2024 o 19.30</w:t>
      </w:r>
      <w:r>
        <w:rPr>
          <w:bCs/>
          <w:sz w:val="24"/>
          <w:szCs w:val="24"/>
        </w:rPr>
        <w:t xml:space="preserve"> nás pozýva </w:t>
      </w:r>
      <w:r>
        <w:rPr>
          <w:b/>
          <w:bCs/>
          <w:sz w:val="24"/>
          <w:szCs w:val="24"/>
        </w:rPr>
        <w:t>RC Nitra Harmony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na jedinečný vianočný koncert </w:t>
      </w:r>
      <w:r>
        <w:rPr>
          <w:rStyle w:val="StrongEmphasis"/>
          <w:sz w:val="24"/>
          <w:szCs w:val="24"/>
        </w:rPr>
        <w:t xml:space="preserve">Fragile &amp; Robo Opatovský. </w:t>
      </w:r>
      <w:r>
        <w:rPr>
          <w:rStyle w:val="StrongEmphasis"/>
          <w:b w:val="false"/>
          <w:sz w:val="24"/>
          <w:szCs w:val="24"/>
        </w:rPr>
        <w:t xml:space="preserve">Bude sa konať v PKO a cena vstupenky je 32,- € (suma 5,- € bude venovaná na charitatívne projekty). Registrácia a bližšie informácie na </w:t>
      </w:r>
      <w:hyperlink r:id="rId4" w:tgtFrame="_blank">
        <w:r>
          <w:rPr>
            <w:rStyle w:val="InternetLink"/>
          </w:rPr>
          <w:t>sandy@olip.sk</w:t>
        </w:r>
      </w:hyperlink>
      <w:r>
        <w:rPr/>
        <w:t> 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  <w:u w:val="single"/>
        </w:rPr>
        <w:br/>
        <w:t>Klubové podujati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28. októbra 2024 </w:t>
      </w:r>
      <w:r>
        <w:rPr>
          <w:bCs/>
          <w:sz w:val="24"/>
          <w:szCs w:val="24"/>
        </w:rPr>
        <w:t xml:space="preserve">bude mať na klube prezentáciu Jirko Stoklasa, na ktorom nám porozpráva o svojom výlete do Baskicka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4. novembra 2024</w:t>
      </w:r>
      <w:r>
        <w:rPr>
          <w:bCs/>
          <w:sz w:val="24"/>
          <w:szCs w:val="24"/>
        </w:rPr>
        <w:t xml:space="preserve"> nám bude Gabo Tuhý rozprávať o Národopisnom múzeu v Sebechleboch.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9. novembra 2024 </w:t>
      </w:r>
      <w:r>
        <w:rPr>
          <w:sz w:val="24"/>
          <w:szCs w:val="24"/>
        </w:rPr>
        <w:t>usporiadame spoločné stretnutie rotariánov na muzikálovom predstavení Mníšky v štúdiu DAB so začiatkom o 18.00 hod. Po predstavení bude spoločný raut. Cena predstavenia je predbežne stanovená na 35,- €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9. decembra 2024</w:t>
      </w:r>
      <w:r>
        <w:rPr>
          <w:sz w:val="24"/>
          <w:szCs w:val="24"/>
        </w:rPr>
        <w:t xml:space="preserve"> má pre nás Pavol Kvačkay prichystanú prezentáciu na tému: </w:t>
      </w:r>
      <w:r>
        <w:rPr>
          <w:b/>
          <w:sz w:val="24"/>
          <w:szCs w:val="24"/>
        </w:rPr>
        <w:t xml:space="preserve">Zverenecké fondy s trusty </w:t>
      </w:r>
      <w:r>
        <w:rPr>
          <w:sz w:val="24"/>
          <w:szCs w:val="24"/>
        </w:rPr>
        <w:t xml:space="preserve">od JUDr. Jakuba Hollmana, PhD. Oslovujeme aj RC Harmony.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20.12.2024 o 18.00 hod</w:t>
      </w:r>
      <w:r>
        <w:rPr>
          <w:sz w:val="24"/>
          <w:szCs w:val="24"/>
        </w:rPr>
        <w:t xml:space="preserve"> sa uskutoční Vianočný večierok RC Nitra – miesto konania je v procese výberu, zvažuje sa tradične u Grófa alebo v divadle DAB. </w:t>
      </w:r>
    </w:p>
    <w:p>
      <w:pPr>
        <w:pStyle w:val="Odsekzoznamu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ísal: Michal Poništ, sekretár klub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>Martin Svoreň</w:t>
      </w:r>
      <w:r>
        <w:rPr>
          <w:sz w:val="24"/>
          <w:szCs w:val="24"/>
        </w:rPr>
        <w:t>, prezident Rotary clubu Nitra 2024/202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55</wp:posOffset>
            </wp:positionH>
            <wp:positionV relativeFrom="paragraph">
              <wp:posOffset>490220</wp:posOffset>
            </wp:positionV>
            <wp:extent cx="1628775" cy="847725"/>
            <wp:effectExtent l="0" t="0" r="0" b="0"/>
            <wp:wrapNone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99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mbria" w:cs="Cambria"/>
      <w:color w:val="3660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rieenzmienka1">
    <w:name w:val="Nevyriešená zmie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evyrieenzmienka2">
    <w:name w:val="Nevyriešená zmienka2"/>
    <w:qFormat/>
    <w:rPr>
      <w:color w:val="605E5C"/>
      <w:shd w:fill="E1DFDD" w:val="clear"/>
    </w:rPr>
  </w:style>
  <w:style w:type="character" w:styleId="Nevyrieenzmienka3">
    <w:name w:val="Nevyriešená zmienka3"/>
    <w:qFormat/>
    <w:rPr>
      <w:color w:val="605E5C"/>
      <w:shd w:fill="E1DFDD" w:val="clear"/>
    </w:rPr>
  </w:style>
  <w:style w:type="character" w:styleId="Nevyrieenzmienka4">
    <w:name w:val="Nevyriešená zmienka4"/>
    <w:qFormat/>
    <w:rPr>
      <w:color w:val="605E5C"/>
      <w:shd w:fill="E1DFDD" w:val="clear"/>
    </w:rPr>
  </w:style>
  <w:style w:type="character" w:styleId="Nevyrieenzmienka5">
    <w:name w:val="Nevyriešená zmienka5"/>
    <w:qFormat/>
    <w:rPr>
      <w:color w:val="605E5C"/>
      <w:shd w:fill="E1DFDD" w:val="clear"/>
    </w:rPr>
  </w:style>
  <w:style w:type="character" w:styleId="Nevyrieenzmienka6">
    <w:name w:val="Nevyriešená zmienka6"/>
    <w:qFormat/>
    <w:rPr>
      <w:color w:val="605E5C"/>
      <w:shd w:fill="E1DFDD" w:val="clear"/>
    </w:rPr>
  </w:style>
  <w:style w:type="character" w:styleId="Hgkelc">
    <w:name w:val="hgkelc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ndy@olip.sk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5:03:00Z</dcterms:created>
  <dc:creator>Michal Poništ</dc:creator>
  <dc:description/>
  <cp:keywords/>
  <dc:language>en-US</dc:language>
  <cp:lastModifiedBy>Ladislav Gall</cp:lastModifiedBy>
  <dcterms:modified xsi:type="dcterms:W3CDTF">2024-10-23T15:04:00Z</dcterms:modified>
  <cp:revision>3</cp:revision>
  <dc:subject/>
  <dc:title/>
</cp:coreProperties>
</file>